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拍卖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委托，本公司定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（延时除外）通过“中拍平台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ps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/paimai.caa123.org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拍卖，新疆应用职业技术学院（以下简称：学校）所有的；位于奎屯市北京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德丰楼（临街）一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（校外临街商铺），建筑面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.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方米经营性房屋三年的租赁权。（经营用途：理发、超市、打字复印、饮品店、洗衣房等，以丰富在校学生日常生活为主要目的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拍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28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保证金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增价幅度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预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:00-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预展地点：拍卖标的所在地（需现场看房的竞买人请提前与拍卖人预约，由委托人安排看房或提供相应房屋照片或资料供竞买人参考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竞买登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请有意竞买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按照《竞买须知》的要求向学校提交相关资质材料报名，资质材料经学校审核合格后，请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前在中拍平台上完成注册登记，并上传有效身份证明进行实名认证（个人：身份证件；法人：营业执照、授权委托书、法人身份证明和竞买代表的身份证明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按照本公告载明的保证金数额向拍卖人交付竞买保证金（可网银或电汇），竞买保证金不计利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拍卖方式：本次拍卖为设有保留价的增价拍卖方式，保留价即为起拍价，竞买人出价不得低于起拍价，拍卖结束时出价最高的竞价人则竞买成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拍卖成交后，按《中拍平台收费规则》买受人需向“中拍平台”支付单个标的拍卖成交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平台软件使用费（单个标的的软件使用费上限为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整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本次拍卖活动设置延时出价功能，在拍卖活动结束前，每最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如果有竞买人出价，将自动延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（请竞买人注意中拍平台竞价界面的倒计时提示，以免延误竞价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请竞买人在拍卖竞价前务必再仔细阅读《竞买须知》。本公告其他未尽事宜，请向拍卖人咨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学校联系人：张老师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5099233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袁老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559358615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新疆奎屯市北京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新疆应用职业技术学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卖人：新疆博隆拍卖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91-2336771   18699156375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先生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地址：乌鲁木齐市天山区解放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天际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用职业技术学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45:36Z</dcterms:created>
  <dc:creator>admin</dc:creator>
  <dc:description/>
  <dc:language>en-US</dc:language>
  <cp:lastModifiedBy>Bo</cp:lastModifiedBy>
  <cp:lastPrinted>2024-08-28T11:46:00Z</cp:lastPrinted>
  <dcterms:modified xsi:type="dcterms:W3CDTF">2024-08-28T1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5B6B602C54DC294006213F0319D2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