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666666"/>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新疆应用职业技术学院经营性房屋租赁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i w:val="false"/>
          <w:i w:val="false"/>
          <w:iCs w:val="false"/>
          <w:caps w:val="false"/>
          <w:smallCaps w:val="false"/>
          <w:color w:val="666666"/>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竞 买 须 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依据《中华人民共和国拍卖法》及有关法律法规的规定，为保障拍卖各方当事人的合法权益，特制定本竞买须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拍卖标的：新疆应用职业技术学院（以下简称：学校）所有的，位于奎屯市北京西路</w:t>
      </w:r>
      <w:r>
        <w:rPr>
          <w:rFonts w:eastAsia="仿宋_GB2312" w:cs="仿宋_GB2312" w:ascii="仿宋_GB2312" w:hAnsi="仿宋_GB2312"/>
          <w:i w:val="false"/>
          <w:iCs w:val="false"/>
          <w:caps w:val="false"/>
          <w:smallCaps w:val="false"/>
          <w:color w:val="000000"/>
          <w:spacing w:val="0"/>
          <w:sz w:val="32"/>
          <w:szCs w:val="32"/>
          <w:shd w:fill="FFFFFF" w:val="clear"/>
        </w:rPr>
        <w:t>62</w:t>
      </w:r>
      <w:r>
        <w:rPr>
          <w:rFonts w:ascii="仿宋_GB2312" w:hAnsi="仿宋_GB2312" w:cs="仿宋_GB2312" w:eastAsia="仿宋_GB2312"/>
          <w:i w:val="false"/>
          <w:iCs w:val="false"/>
          <w:caps w:val="false"/>
          <w:smallCaps w:val="false"/>
          <w:color w:val="000000"/>
          <w:spacing w:val="0"/>
          <w:sz w:val="32"/>
          <w:szCs w:val="32"/>
          <w:shd w:fill="FFFFFF" w:val="clear"/>
        </w:rPr>
        <w:t>号德丰楼（临街）一楼</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号（校外临街商铺），建筑面积</w:t>
      </w:r>
      <w:r>
        <w:rPr>
          <w:rFonts w:eastAsia="仿宋_GB2312" w:cs="仿宋_GB2312" w:ascii="仿宋_GB2312" w:hAnsi="仿宋_GB2312"/>
          <w:i w:val="false"/>
          <w:iCs w:val="false"/>
          <w:caps w:val="false"/>
          <w:smallCaps w:val="false"/>
          <w:color w:val="000000"/>
          <w:spacing w:val="0"/>
          <w:sz w:val="32"/>
          <w:szCs w:val="32"/>
          <w:shd w:fill="FFFFFF" w:val="clear"/>
        </w:rPr>
        <w:t>71.28</w:t>
      </w:r>
      <w:r>
        <w:rPr>
          <w:rFonts w:ascii="仿宋_GB2312" w:hAnsi="仿宋_GB2312" w:cs="仿宋_GB2312" w:eastAsia="仿宋_GB2312"/>
          <w:i w:val="false"/>
          <w:iCs w:val="false"/>
          <w:caps w:val="false"/>
          <w:smallCaps w:val="false"/>
          <w:color w:val="000000"/>
          <w:spacing w:val="0"/>
          <w:sz w:val="32"/>
          <w:szCs w:val="32"/>
          <w:shd w:fill="FFFFFF" w:val="clear"/>
        </w:rPr>
        <w:t>平方米经营性房屋三年的租赁权。（经营用途：理发、超市、打字复印、饮品店、洗衣房等，以丰富在校学生日常生活为主要目的）租赁商铺的面积、质量、结构、位置以评估机构出具的评估报告为准。该商铺租赁权在“中拍平台”进行网络拍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拍卖商铺租赁期限：自《商铺租赁合同》签订之日起三年。该商铺租赁权拍卖涉及的房产面积、结构、质量以及“中拍平台”上传的数据、图片、文字介绍等数据和资料，详见“《房地产租赁价格估价报告》”，仅供竞买人参考，拍卖人不承担任何瑕疵担保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竞买人须符合法律法规或政府有关部门规定的商铺租赁条件，进入校园的工作人员须持有当地防疫部门出具的健康证明。如因竞买人不符合相应规定（无论是故意或过失或其他原因）而无法参与拍卖或拍卖成交后拍卖标的无法交付的，其责任或损失由该竞买人自行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商铺竞买资格条件及经营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凡依法设立并有效存续的境内企事业法人（含分支机构）、其他组织、个体工商户，具有完全民事行为能力的自然人均可参与竞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法人竞买须出具营业执照复印件加盖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法定代表人直接参加竞买的须提供身份证复印件；法定代表人不直接参加竞买的须提供法人授权委托书、被授权人身份证复印件、法定代表人身份证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自然人提供身份证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中标人为自然人的，须于中标后办理营业执照，其营业执照中经营人须与中标人相符，如不相符，取消本次中标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竞买过程中弄虚作假，提供虚假材料的、恶意竞价非法竞标参与者，取消本次参与投标资格，列入学院黑名单，并在本单位今后所有项目招标中禁止投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持续租赁使用学校经营性房屋合同尚未到期的经营单位或自然人，不得参与此次竞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为保护租赁方的合法权益，保护真实意向竞买方的合法权益，杜绝非真实意向竞买方，租赁方再次作出特别提示，设定如下内容作为要约：意向竞买方一旦通过资格确认并交纳竞价保证金，即视为对本次竞买事项充分了解并完全接受标的全部情况。非因出租方的原因，出现以下任何一种情况时，租赁方有权扣除意向竞买方已缴纳的全部保证金，作为对竞买方的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被确定为承租方后，未在规定时间内领取《成交确认书》和签订《房屋租赁合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承租方在签订合同时向资产占有方提出背离竞买公告实质内容的附加条件，导致合同不能签订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承租方将房屋转租给他人使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承租方拒绝履行合同义务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法律、法规、规章规定及竞买公告约定的其他不予退还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拍卖成交后承租人必须按营业执照经营范围经营预包装食品、文体用品、日用小商品；不得在校内经营烟、酒及学校禁止销售的其他商品；学校周边商铺不得经营酒类，不得向学生售卖香烟；所售商品价格不得高于周边同类商超平均零售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竞买人如售卖预包装食品须保证食品安全，从正规渠道采购食品及食品原料，保证经营场所内无“三无”食品、过期食品。保持经营场所及周边环境清洁卫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本次租赁权拍卖的期限为三年，采用固定周期和不定期考核相结合，一年一综合考核。如无违法、违规、违约行为和安全责任事故，且每年综合管理考核及满意度调查都达</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eastAsia="仿宋_GB2312"/>
          <w:i w:val="false"/>
          <w:iCs w:val="false"/>
          <w:caps w:val="false"/>
          <w:smallCaps w:val="false"/>
          <w:color w:val="000000"/>
          <w:spacing w:val="0"/>
          <w:sz w:val="32"/>
          <w:szCs w:val="32"/>
          <w:shd w:fill="FFFFFF" w:val="clear"/>
        </w:rPr>
        <w:t>分以上，方可继续履行下一年度合同，否则学校有权终止合同并重新选择经营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未列入人民法院失信者黑名单（老赖），并无其他违法违规等不良行为记录。参加政府采购活动前三年内未被列入“信用中国” 网站（</w:t>
      </w:r>
      <w:r>
        <w:rPr>
          <w:rFonts w:eastAsia="仿宋_GB2312" w:cs="仿宋_GB2312" w:ascii="仿宋_GB2312" w:hAnsi="仿宋_GB2312"/>
          <w:i w:val="false"/>
          <w:iCs w:val="false"/>
          <w:caps w:val="false"/>
          <w:smallCaps w:val="false"/>
          <w:color w:val="000000"/>
          <w:spacing w:val="0"/>
          <w:sz w:val="32"/>
          <w:szCs w:val="32"/>
          <w:shd w:fill="FFFFFF" w:val="clear"/>
        </w:rPr>
        <w:t>www.creditchina.gov.cn</w:t>
      </w:r>
      <w:r>
        <w:rPr>
          <w:rFonts w:ascii="仿宋_GB2312" w:hAnsi="仿宋_GB2312" w:cs="仿宋_GB2312" w:eastAsia="仿宋_GB2312"/>
          <w:i w:val="false"/>
          <w:iCs w:val="false"/>
          <w:caps w:val="false"/>
          <w:smallCaps w:val="false"/>
          <w:color w:val="000000"/>
          <w:spacing w:val="0"/>
          <w:sz w:val="32"/>
          <w:szCs w:val="32"/>
          <w:shd w:fill="FFFFFF" w:val="clear"/>
        </w:rPr>
        <w:t>）失信被执行人、重大税收违法案件当事人、政府采购严重违法失信行为记录名单和“中国政府采购网”网（</w:t>
      </w:r>
      <w:r>
        <w:rPr>
          <w:rFonts w:eastAsia="仿宋_GB2312" w:cs="仿宋_GB2312" w:ascii="仿宋_GB2312" w:hAnsi="仿宋_GB2312"/>
          <w:i w:val="false"/>
          <w:iCs w:val="false"/>
          <w:caps w:val="false"/>
          <w:smallCaps w:val="false"/>
          <w:color w:val="000000"/>
          <w:spacing w:val="0"/>
          <w:sz w:val="32"/>
          <w:szCs w:val="32"/>
          <w:shd w:fill="FFFFFF" w:val="clear"/>
        </w:rPr>
        <w:t>www.ccgp.gov.cn</w:t>
      </w:r>
      <w:r>
        <w:rPr>
          <w:rFonts w:ascii="仿宋_GB2312" w:hAnsi="仿宋_GB2312" w:cs="仿宋_GB2312" w:eastAsia="仿宋_GB2312"/>
          <w:i w:val="false"/>
          <w:iCs w:val="false"/>
          <w:caps w:val="false"/>
          <w:smallCaps w:val="false"/>
          <w:color w:val="000000"/>
          <w:spacing w:val="0"/>
          <w:sz w:val="32"/>
          <w:szCs w:val="32"/>
          <w:shd w:fill="FFFFFF" w:val="clear"/>
        </w:rPr>
        <w:t>）政府采购严重违法失信行为记录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竞买人超出许可经营范围擅自生产经营，或未按规定内容经营，或在经营范围、卫生质量、安全管理和价格控制有违规行为并造成严重后果的将立即清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竞买人办理竞买登记的时间、地点和方式以该拍卖标的拍卖公告为准。意向竞买人须按拍卖公告的要求向学校提交相关资质材料，资质材料经学校审核合格后，意向竞买人按拍卖公告的要求在“中拍平台”办理网络竞买登记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经学校审核合格的竞买人须在“中拍平台”上传下列文件（通过网络上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企事业法人：向“中拍平台”上传法人营业执照、竞买代表（竞买代理人）的授权委托书和法定代表人、竞买代表的身份证等有效证件的原件办理竞买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自然人：向“中拍平台”上传个体工商户营业执照或本人身份证原件办理竞买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从事商超业务的，须提供《食品流通许可证》或《食品经营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竞买人对拍卖标的状况有异议的，可在竞买登记前提出。竞买人办理竞买登记手续，即表明竞买人同意并遵守本《竞买须知》之全部条款，对拍卖标的之状况全部认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拍卖优先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经学校确认的房屋租赁优先权人，欲续租其房屋并参与该房屋租赁权拍卖的，在同等条件下，可享有该房屋租赁权拍卖的优先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优先权人参与本次租赁权拍卖的，须与委托人对原房屋租赁期间欠付的租金、水费、电费、采暖费和物业费等应付费用进行清理。上述欠费清理完毕并经委托人确认后方可参与竞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优先权人未在拍卖公告确定的竞买登记截止时间前办理竞买登记，或已办理竞买登记但未在拍卖公告确定的拍卖时间参与竞买的，视为其放弃优先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九、竞买人须按《拍卖公告》载明的竞买保证金数额交付竞买保证金（竞买保证金不计利息）。请竞买人通过网银、电汇或转账等方式将竞买保证金交付新疆博隆拍卖有限公司（请备注竞买商铺名称和竞买人单位名称或姓名）。开户银行：招商银行乌鲁木齐光明路支行；行号：</w:t>
      </w:r>
      <w:r>
        <w:rPr>
          <w:rFonts w:eastAsia="仿宋_GB2312" w:cs="仿宋_GB2312" w:ascii="仿宋_GB2312" w:hAnsi="仿宋_GB2312"/>
          <w:i w:val="false"/>
          <w:iCs w:val="false"/>
          <w:caps w:val="false"/>
          <w:smallCaps w:val="false"/>
          <w:color w:val="000000"/>
          <w:spacing w:val="0"/>
          <w:sz w:val="32"/>
          <w:szCs w:val="32"/>
          <w:shd w:fill="FFFFFF" w:val="clear"/>
        </w:rPr>
        <w:t>308881029042</w:t>
      </w:r>
      <w:r>
        <w:rPr>
          <w:rFonts w:ascii="仿宋_GB2312" w:hAnsi="仿宋_GB2312" w:cs="仿宋_GB2312" w:eastAsia="仿宋_GB2312"/>
          <w:i w:val="false"/>
          <w:iCs w:val="false"/>
          <w:caps w:val="false"/>
          <w:smallCaps w:val="false"/>
          <w:color w:val="000000"/>
          <w:spacing w:val="0"/>
          <w:sz w:val="32"/>
          <w:szCs w:val="32"/>
          <w:shd w:fill="FFFFFF" w:val="clear"/>
        </w:rPr>
        <w:t>；账号：</w:t>
      </w:r>
      <w:r>
        <w:rPr>
          <w:rFonts w:eastAsia="仿宋_GB2312" w:cs="仿宋_GB2312" w:ascii="仿宋_GB2312" w:hAnsi="仿宋_GB2312"/>
          <w:i w:val="false"/>
          <w:iCs w:val="false"/>
          <w:caps w:val="false"/>
          <w:smallCaps w:val="false"/>
          <w:color w:val="000000"/>
          <w:spacing w:val="0"/>
          <w:sz w:val="32"/>
          <w:szCs w:val="32"/>
          <w:shd w:fill="FFFFFF" w:val="clear"/>
        </w:rPr>
        <w:t>853080220410001</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拍卖成交之日起三个工作日内，买受人须前往学校处签署《拍卖成交确认书》和《拍卖笔录》。拍卖标的拍卖成交价为：该商铺租赁权三年期的拍卖成交总价，即该商铺三年的租金总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一、该商铺租金价格（租赁权拍卖成交价）为含税价，不包含该商铺租赁期间产生的（不限于）水费、电费、采暖费、空调费、网络及通讯费、物业管理费、拍卖佣金及“中拍平台”软件使用费等费用，该费用由承租人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二、拍卖成交之日起七日内，该商铺租赁权买受人须向学校支付拍卖成交总价三分之一的拍卖价款，即第一年租金，并与学校签订《商铺租赁合同》。剩余年份的租金按《商铺租赁合同》的约定向学校支付。学校向买受人提供其交付租金的有效票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三、买受人付清首期租金并签订《商铺租赁合同》后，由学校按《商铺租赁合同》的约定向买受人交付租赁商铺。租赁商铺的面积、质量、结构、位置以交付时的实际状况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四、拍卖成交之日起三个工作日内，该商铺租赁权买受人须向拍卖人交付拍卖成交价</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的拍卖佣金。买受人付清上述拍卖价款（租金）和佣金后，即成为该商铺的承租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五、商铺原承租人或优先权人如未竞得拍卖标的，其原租赁的商铺须于拍卖成交之日起五个工作日内结清相关费用并交还学校。否则，学校可按该商铺本次拍卖成交价（每日租金）的双倍租金，收取延迟交房的租金并主张其他违约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六、竞买保证金的退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买受人向委托人交付约定的租金和费用后，由拍卖人将竞买保证金退还买受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商铺原承租人或优先权人，未竞得拍卖标的又未违反本《竞买须知》约定的，待该竞买人向学校结清相关费用并交还其租赁的商铺后，由拍卖人退还其竞买保证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商铺原承租人或优先权人，未竞得拍卖标的又未按本《竞买须知》约定向学校结清相关费用或未交还其原租赁商铺的，其竞买保证金将用于冲抵其逾期租金和欠费。冲抵后结余的部分由拍卖人退还该竞买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其他竞买人在拍卖过程中，未竞得拍卖标的又未违反本《竞买须知》约定的，所交付的竞买保证金在拍卖日后五个工作日内由拍卖人退还竞买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七、商铺租赁期间，承租人不得私自将租赁商铺转让给第三方使用，如因故无法继续租赁，也必须将租赁商铺退还学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八、承租人须按照学校的要求，对其牌匾（字号</w:t>
      </w:r>
      <w:r>
        <w:rPr>
          <w:rFonts w:eastAsia="仿宋_GB2312" w:cs="仿宋_GB2312" w:ascii="仿宋_GB2312" w:hAnsi="仿宋_GB2312"/>
          <w:i w:val="false"/>
          <w:iCs w:val="false"/>
          <w:caps w:val="false"/>
          <w:smallCaps w:val="false"/>
          <w:color w:val="000000"/>
          <w:spacing w:val="0"/>
          <w:sz w:val="32"/>
          <w:szCs w:val="32"/>
          <w:shd w:fill="FFFFFF" w:val="clear"/>
        </w:rPr>
        <w:t>logo</w:t>
      </w:r>
      <w:r>
        <w:rPr>
          <w:rFonts w:ascii="仿宋_GB2312" w:hAnsi="仿宋_GB2312" w:cs="仿宋_GB2312" w:eastAsia="仿宋_GB2312"/>
          <w:i w:val="false"/>
          <w:iCs w:val="false"/>
          <w:caps w:val="false"/>
          <w:smallCaps w:val="false"/>
          <w:color w:val="000000"/>
          <w:spacing w:val="0"/>
          <w:sz w:val="32"/>
          <w:szCs w:val="32"/>
          <w:shd w:fill="FFFFFF" w:val="clear"/>
        </w:rPr>
        <w:t>）进行设置及室内外装修（费用由承租人负担）。牌匾（字号</w:t>
      </w:r>
      <w:r>
        <w:rPr>
          <w:rFonts w:eastAsia="仿宋_GB2312" w:cs="仿宋_GB2312" w:ascii="仿宋_GB2312" w:hAnsi="仿宋_GB2312"/>
          <w:i w:val="false"/>
          <w:iCs w:val="false"/>
          <w:caps w:val="false"/>
          <w:smallCaps w:val="false"/>
          <w:color w:val="000000"/>
          <w:spacing w:val="0"/>
          <w:sz w:val="32"/>
          <w:szCs w:val="32"/>
          <w:shd w:fill="FFFFFF" w:val="clear"/>
        </w:rPr>
        <w:t>logo</w:t>
      </w:r>
      <w:r>
        <w:rPr>
          <w:rFonts w:ascii="仿宋_GB2312" w:hAnsi="仿宋_GB2312" w:cs="仿宋_GB2312" w:eastAsia="仿宋_GB2312"/>
          <w:i w:val="false"/>
          <w:iCs w:val="false"/>
          <w:caps w:val="false"/>
          <w:smallCaps w:val="false"/>
          <w:color w:val="000000"/>
          <w:spacing w:val="0"/>
          <w:sz w:val="32"/>
          <w:szCs w:val="32"/>
          <w:shd w:fill="FFFFFF" w:val="clear"/>
        </w:rPr>
        <w:t>）及室内外装修方案经学校审核同意后方可实施，装修后经学校验收合格，承租人方可经营使用。租赁期满，商铺装修全部归学校所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九、承租人必须按学校确定的商铺经营范围租赁使用。商铺租赁经营过程中，承租人必须服从学校的管理规定。承租人使用该租赁商铺涉及的营业执照、经营许可证和消防、安防等有关行政审批事宜由承租人办理，费用由承租人负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十、上述拍卖标的《拍卖成交确认书》、《商铺租赁合同》、竞买人或买受人办理的竞买手续及其提交的文件和资料，是本《竞买须知》的有效组成部分，具有同等法律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十一、买受人具有下列行为的，视为违约并将取消竞得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买受人开出的支票或汇票在有效期内不能兑现或不能全部兑现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买受人违反本《竞买须知》和《拍卖成交确认书》中有关价款（租金）、佣金及其他有关费用支付条款的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竞买人提供虚假资质骗取竞买资格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买受人违反本次拍卖的其他约定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十二、如买受人违约：其已交付的竞买保证金将不予返还；经学校同意对该项成交的租赁权再行拍卖的，原买受人应当支付拍卖所产生的全部费用；再行拍卖的价款低于原拍卖价款的，原买受人应当补足差额，且原买受人不得参与再行拍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十三、因竞买人或买受人违约，拍卖人和学校为此支出的（不限于）律师费、诉讼费、保全费、保全担保费、公证费、评估费、交通费、差旅费等各类损失及费用全部由该买受人承担。本次拍卖的诉讼管辖地为拍卖人所在地人民法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十四、商铺租赁过程中，租赁双方任何一方无正当理由不得擅自变更或解除合同。若因政府规划拆迁或自然灾害等不可抗力致使商铺无法租赁使用的，租赁合同则自然解除终止，拍卖各方互不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十五 、上述租赁权拍卖涉及的其他有关事宜，依据租赁双方签订的《商铺租赁合同》的约定或相关法律法规的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aps w:val="false"/>
          <w:smallCaps w:val="false"/>
          <w:color w:val="666666"/>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新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用职业技术学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8</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48:53Z</dcterms:created>
  <dc:creator>admin</dc:creator>
  <dc:description/>
  <dc:language>en-US</dc:language>
  <cp:lastModifiedBy>Bo</cp:lastModifiedBy>
  <dcterms:modified xsi:type="dcterms:W3CDTF">2024-08-28T10: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FD63B984248DE8806D2208371128A_13</vt:lpwstr>
  </property>
  <property fmtid="{D5CDD505-2E9C-101B-9397-08002B2CF9AE}" pid="3" name="KSOProductBuildVer">
    <vt:lpwstr>2052-12.1.0.18166</vt:lpwstr>
  </property>
  <property fmtid="{D5CDD505-2E9C-101B-9397-08002B2CF9AE}" pid="4" name="commondata">
    <vt:lpwstr>commondata</vt:lpwstr>
  </property>
</Properties>
</file>